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01 (ex Y.frame-sc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201 (ex Y.frame-scc) "High-level requirements and reference framework of smart city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201 (ex Y.frame-scc) "High-level requirements and reference framework of smart city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201 (ex Y.frame-scc) "High-level requirements and reference framework of smart city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