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15 (ex Y.WoO-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15 (ex Y.WoO-hn) "Architecture of web of objects based virtual hom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15 (ex Y.WoO-hn) "Architecture of web of objects based virtual hom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15 (ex Y.WoO-hn) "Architecture of web of objects based virtual hom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