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17 (ex Y.IoT-WD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17 (ex Y.IoT-WDS-Reqts) "Requirements and capabilities of Internet of Things for support of wearable devices and relat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17 (ex Y.IoT-WDS-Reqts) "Requirements and capabilities of Internet of Things for support of wearable devices and relat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17 (ex Y.IoT-WDS-Reqts) "Requirements and capabilities of Internet of Things for support of wearable devices and relat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