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ocial-devi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ocial-device "Framework of the social devic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ocial-device "Framework of the social devic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ocial-device "Framework of the social devic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