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49 to ITU-T Y.3500-series (ex Y.sup.cc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49 to ITU-T Y.3500-series (ex Y.sup.ccsr) "Cloud Computing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49 to ITU-T Y.3500-series (ex Y.sup.ccsr) "Cloud Computing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49 to ITU-T Y.3500-series (ex Y.sup.ccsr) "Cloud Computing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