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505 (ex Y.dsf-reqt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505 (ex Y.dsf-reqts) "Cloud computing - Overview and functional requirements for data storage feder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505 (ex Y.dsf-reqts) "Cloud computing - Overview and functional requirements for data storage feder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505 (ex Y.dsf-reqts) "Cloud computing - Overview and functional requirements for data storage feder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