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652 (ex Y.bDDN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652 (ex Y.bDDN-req) "Big data driven networking - requir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652 (ex Y.bDDN-req) "Big data driven networking - requir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652 (ex Y.bDDN-req) "Big data driven networking - requir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