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44 "Mixed Raster Cont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44 "Mixed Raster Cont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44 "Mixed Raster Cont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