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1 (ex Y.BigDataEX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01 (ex Y.BigDataEX-reqts) "Big data - framework and requirements for data ex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01 (ex Y.BigDataEX-reqts) "Big data - framework and requirements for data ex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01 (ex Y.BigDataEX-reqts) "Big data - framework and requirements for data ex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