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41 (ex Y.fsu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41 (ex Y.fsul) "Service framework to support web objects based ubiquitous self-directed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41 (ex Y.fsul) "Service framework to support web objects based ubiquitous self-directed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41 (ex Y.fsul) "Service framework to support web objects based ubiquitous self-directed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