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6/13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3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/13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Y.2111 Rev.1 Supplement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Y.2111 Rev.1 Supplement "Supplement to ITU-T Recommendation Y.2111 (Resource and admission control functions in Next Generation Networks): Potential items for post-Revision 1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Y.2111 Rev.1 Supplement "Supplement to ITU-T Recommendation Y.2111 (Resource and admission control functions in Next Generation Networks): Potential items for post-Revision 1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Y.2111 Rev.1 Supplement "Supplement to ITU-T Recommendation Y.2111 (Resource and admission control functions in Next Generation Networks): Potential items for post-Revision 1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