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80.1 "e-Health and world-wide telemedicines - Generic telecommunication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80.1 "e-Health and world-wide telemedicines - Generic telecommunication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80.1 "e-Health and world-wide telemedicines - Generic telecommunication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