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894 (ex X.cms-prof)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894 (ex X.cms-prof) "Generic applications of ASN.1 Cryptographic Message Syntax"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894 (ex X.cms-prof) "Generic applications of ASN.1 Cryptographic Message Syntax" including the following normative references: IETF RFC 5652 (2009), IETF RFC 5912 (2010), IETF RFC 6268 (2011).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894 (ex X.cms-prof) "Generic applications of ASN.1 Cryptographic Message Syntax".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652 (2009): Cryptographic Message Syntax (C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eptember 2009 as Internet Standar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MS profile uses ASN1 definitions contained in IETF 565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5912 (2010): New ASN.1 Modules for the Public Key Infrastructure Using X.509 (PKI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ne 2010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CMS-prof uses the ASN.1 definitions of IETF RFC 59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6268 (2011): Additional New ASN.1 Modules for the Cryptographic Message Syntax (CMS) and the Public Key Infrastructure Using X.509 (PKI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July 2011 as Informational.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X/cms-prof uses the ASN.1 definitions contained in IETF RFC 626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5652 (2009)</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652 (2009): Cryptographic Message Syntax (C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eptember 2009 as Internet Standard.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CMS profile uses ASN1 definitions contained in IETF 565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5652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September 2009 as Internet Standard.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5652 obsoletes RFC 3852; two errata are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PROFILE]   Farrell, S. and R. Housley, "An Internet Attribute Certificate Profile for Authorization", RFC 3281,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FILE]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DWORDS]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8-88]    CCITT.  Recommendation X.208: Specification of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209-88]    CCITT.  Recommendation X.209: Specification of Basic Encoding Rules for Abstract Syntax Notation One (ASN.1),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1-88]    CCITT.  Recommendation X.501: The Directory - Models,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88]    CCITT.  Recommendation X.509: The Directory - Authentication Framework, 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97]    ITU-T.  Recommendation X.509: The Directory -  Authentication Framework,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X.509-00]    ITU-T.  Recommendation X.509: The Directory - Authentication Framework,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2.  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1]        Housley, R., "Cryptographic Message Syntax", RFC 263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2]        Housley, R., "Cryptographic Message Syntax (CMS)", RFC 3369,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3]        Housley, R., "Cryptographic Message Syntax (CMS)", 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ALG]      Housley, R., "Cryptographic Message Syntax (CMS) Algorithms", RFC 3370, August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MSMSIG]     Housley, R., "Cryptographic Message Syntax (CMS) Multiple Signer Clarification", RFC 4853,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H-X9.42]    Rescorla, E., "Diffie-Hellman Key Agreement Method", RFC 2631,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SS]         Hoffman, P., Ed., "Enhanced Security Services for S/MIME", RFC 2634,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AC]        Microsoft Development Network (MSDN) Library, "Authenticode", April 2004 Rele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2]        Dusse, S., Hoffman, P., Ramsdell, B., Lundblade, L., and L. Repka, "S/MIME Version 2 Message Specification", RFC 2311,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        Ramsdell, B., Ed., "S/MIME Version 3 Message Specification", RFC 2633,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SG3.1]      Ramsdell, B., Ed., "Secure/Multipurpose Internet Mail Extensions (S/MIME) Version 3.1 Message Specification", RFC 3851,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PKCS#1]   Kaliski, B. and J. Staddon, "PKCS #1: RSA Cryptography Specifications Version 2.0", RFC 2437, Octo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SP]        Myers, M., Ankney, R., Malpani, A., Galperin, S., and C. Adams, "X.509 Internet Public Key Infrastructure Online Certificate Status Protocol - OCSP", RFC 2560,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1]      Kaliski, B., "PKCS #1: RSA Encryption Version 1.5", RFC 2313,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6]      RSA Laboratories.  PKCS #6: Extended-Certificate Syntax Standard, Version 1.5.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7]      Kaliski, B., "PKCS #7: Cryptographic Message Syntax Version 1.5", RFC 231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KCS#9]      RSA Laboratories.  PKCS #9: Selected Attribute Types, Version 1.1.  November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WRI]        Gutmann, P., "Password-based Encryption for CMS", RFC 3211, December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ANDOM]      Eastlake, D., 3rd, Schiller, J., and S. Crocker, "Randomness Requirements for Security", BCP 106, RFC 4086, June 2005.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5912 (2010): New ASN.1 Modules for the Public Key Infrastructure Using X.509 (PKI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ne 2010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CMS-prof uses the ASN.1 definitions of IETF RFC 5912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ne 2010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6268 updates ASN.1 definitions of previous RFC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2002]  ITU-T, "ITU-T Recommendation X.680, X.681, X.682,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X.683", ITU-T X.680, X.681, X.682, and X.683,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60]    Myers, M., Ankney, R., Malpani, A., Galperin, S., and 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dams, "X.509 Internet Public Key Infrastructure On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Status Protocol - OCSP", RFC 256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86]    Nystrom, M. and B. Kaliski, "PKCS #10: Cert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est Syntax Specification Version 1.7", RFC 298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279]    Bassham, L., Polk, W., and R. Housley, "Algorithms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dentifiers for the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3279, April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852]    Housley, R., "Cryptographic Message Syntax (C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852, Jul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055]    Schaad, J., Kaliski, B., and R. Housley, "Addi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lgorithms and Identifiers for RSA Cryptography for u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and Certificate Revocation List (CR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file", RFC 4055, June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0]    Adams, C., Farrell, S., Kause, T., and T. Mono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et X.509 Public Key Infrastructure Certif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nagement Protocol (CMP)", RFC 4210,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211]    Schaad, J., "Internet X.509 Public Key Infrastru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ertificate Request Message Format (CRMF)", RFC 4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055]    Freeman, T., Housley, R., Malpani, A., Cooper, D.,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W. Polk, "Server-Based Certificate Validation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CVP)", RFC 5055,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72]    Schaad, J. and M. Myers, "Certificate Management o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MS (CMC)", RFC 5272, June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80]    Cooper, D., Santesson, S., Farrell, S., Boeyen,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ousley, R., and W. Polk, "Internet X.509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rastructure Certificate and Certificate Revo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480]    Turner, S., Brown, D., Yiu, K., Housley, R.,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olk, "Elliptic Curve Cryptography Subject Public Ke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formation", RFC 5480, March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55]    Farrell, S., Housley, R., and S. Turner, "An Int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ttribute Certificate Profile for Author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55,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11]    Hoffman, P. and J. Schaad, "New ASN.1 Modules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Cryptographic Message Syntax (CMS) and S/M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 xml:space="preserve">RFC 5911, June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6268 (2011): Additional New ASN.1 Modules for the Cryptographic Message Syntax (CMS) and the Public Key Infrastructure Using X.509 (PKIX)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July 2011 as Informational.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X/cms-prof uses the ASN.1 definitions contained in IETF RFC 6268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option=rfc_search&amp;rfc_search=6268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Approved in July 2011 as Informational.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ETF RFC 6268 updates RFC 5911; there are no errata available.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t known.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N1-2008]  ITU-T, "ITU-T Recommendations X.680, X.681, X.682, and X.683",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274]    Gutmann, P., "Compressed Data Content Type for Cryptographic Message Syntax (CMS)", RFC 3274, June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779]    Lynn, C., Kent, S., and K. Seo, "X.509 Extensions for IP Addresses and AS Identifiers", RFC 377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073]    Housley, R., "Protecting Multiple Contents with the Cryptographic Message Syntax (CMS)", RFC 4073, Ma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231]    Nystrom, M., "Identifiers and Test Vectors for HMAC-SHA-224, HMAC-SHA-256, HMAC-SHA-384, and HMAC-SHA-512", RFC 4231,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334]    Housley, R. and T. Moore, "Certificate Extensions and Attributes Supporting Authentication in Point-to-Point  Protocol (PPP) and Wireless Local Area Networks (WLAN)", RFC 4334,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083]    Housley, R., "Cryptographic Message Syntax (CMS) Authenticated-Enveloped-Data Content Type", RFC 5083, Nov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80]    Cooper, D., Santesson, S., Farrell, S., Boeyen, S., Housley, R., and W. Polk, "Internet X.509 Public Key Infrastructure Certificate and Certificate Revocation List (CRL) Profile", RFC 5280, 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652]    Housley, R., "Cryptographic Message Syntax (CMS)", STD 70, RFC 5652,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2]    Turner, S. and J. Schaad, "Multiple Signatures in Cryptographic Message Syntax (CMS)", RFC 5752,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1]    Hoffman, P. and J. Schaad, "New ASN.1 Modules for Cryptographic Message Syntax (CMS) and S/MIME", RFC 5911,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912]    Hoffman, P. and J. Schaad, "New ASN.1 Modules for the Public Key Infrastructure Using X.509 (PKIX)", RFC 5912,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6019]    Housley, R., "BinaryTime: An Alternate Format for Representing Date and Time in ASN.1", RFC 6019, Septem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751]    Ramsdell, B. and S. Turner, "Secure/Multipurpose Internet Mail Extensions (S/MIME) Version 3.2 Message Specification", RFC 575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6025]    Wallace, C. and C. Gardiner, "ASN.1 Translation", RFC 6025, October 2010.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