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94 (ex X.ta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94 (ex X.tab) "Telebiometric authentication using biosig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94 (ex X.tab) "Telebiometric authentication using biosig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94 (ex X.tab) "Telebiometric authentication using biosig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