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32 (ex X.sgsec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32 (ex X.sgsec-3) "Security guidelines for smart metering service in smart gri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32 (ex X.sgsec-3) "Security guidelines for smart metering service in smart gri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32 (ex X.sgsec-3) "Security guidelines for smart metering service in smart gri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