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33 (ex X.sup-ct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33 (ex X.sup-ctss) "ITU-T X.1231 - Technical framework for countering telephone service sca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33 (ex X.sup-ctss) "ITU-T X.1231 - Technical framework for countering telephone service sca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33 (ex X.sup-ctss) "ITU-T X.1231 - Technical framework for countering telephone service sca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