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9 (ex X.grm, X.sup-g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59 (ex X.grm, X.sup-grm) "Implementation guidance for telecommunications organizations on risk management of their assets globally accessible in IP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59 (ex X.grm, X.sup-grm) "Implementation guidance for telecommunications organizations on risk management of their assets globally accessible in IP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59 (ex X.grm, X.sup-grm) "Implementation guidance for telecommunications organizations on risk management of their assets globally accessible in IP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