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76 (ex X.t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76 (ex X.te) "Authentication Step-Up Protocol and Metadata Version 1.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76 (ex X.te) "Authentication Step-Up Protocol and Metadata Version 1.0" including the following normative references: OASIS Trust Elevation (201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76 (ex X.te) "Authentication Step-Up Protocol and Metadata Version 1.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OASIS Trust Elevation (2017): Authentication Step-Up Protocol and Metadata Version 1.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OASIS Standard, 24 May 2017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 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OASIS Trust Elevation (201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Trust Elevation (2017): Authentication Step-Up Protocol and Metadata Version 1.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Standard, 24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 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IPR information is available at http://www.oasis-open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ocument was published by OASIS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Standard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work was based on X.125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OAS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ASIS is recognized under the provisions of ITU-T Recommendations A.5 and A.4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