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3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.30 "Procedures for document facsimile transmission in the general switched telephon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.30 "Procedures for document facsimile transmission in the general switched telephon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.30 "Procedures for document facsimile transmission in the general switched telephon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