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he IDL to TTCN-3 map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he IDL to TTCN-3 mapping" including the following normative references: ETSI ES 201 873-8 V4.7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he IDL to TTCN-3 map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8 V4.7.1 (2017-05): Methods for Testing and Specification (MTS); The Testing and Test Control Notation version 3; Part 8: The IDL to TTCN-3 Mapp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8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8 V4.7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7.1 (2017-05): Methods for Testing and Specification (MTS); The Testing and Test Control Notation version 3; Part 8: The IDL to TTCN-3 Mapp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8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7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1 873-1: "Methods for Testing and Specification (MTS); The Testing and Test Control Notation version 3; Part 1: TTCN-3 Core Langua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Recommendation ITU-T T.50: "International Reference Alphabet (IRA) (Formerly International Alphabet No. 5 or IA5) - Information technology - 7-bit coded character set for information interchan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SO/IEC 10646:2014: "Information technology -- Universal Coded Character Set (UC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, Available at http://www.omg.org/spec/CORBA/ 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