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5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5.1 "Testing and Test Control Notation version 3: TTCN-3 extension package: Extended TR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5.1 "Testing and Test Control Notation version 3: TTCN-3 extension package: Extended TRI" including the following normative references: ETSI ES 202 789 V1.5.1 (2020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5.1 "Testing and Test Control Notation version 3: TTCN-3 extension package: Extended TR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89 V1.5.1 (2020-05): Methods for Testing and Specification (MTS); The Testing and Test Control Notation version 3; TTCN-3 Language Extensions: Extended TRI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5.1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2 789 V1.5.1 (2020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9 V1.5.1 (2020-05): Methods for Testing and Specification (MTS); The Testing and Test Control Notation version 3; TTCN-3 Language Extensions: Extended TRI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5.1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89 V1.5.1 (2020-05) was published by ETSI in May 2020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S 201 873-1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1: TTCN-3 Core Languag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S 201 873-4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4: TTCN-3 Operational Semantic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S 201 873-5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5: TTCN-3 Runtime Interface (TR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S 201 873-6: "Methods for Testing and Specification (MTS); The Testing and Test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Recommendation ITU-T X.290: "OSI conformance testing methodology and framework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 Recommendations for ITU-T applications - General concep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E: The corresponding ISO/IEC standard is ISO/IEC 9646-1: "Information technology -- Open System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