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5 "Testing and Test Control Notation version 3: TTCN-3 runtime interface (TRI)" including the following normative references: ETSI ES 201 873-5 V4.8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5 V4.8.1 (2017-05): Methods for Testing and Specification (MTS); The Testing and Test Control Notation version 3; Part 5: TTCN-3 Runtime Interface (TR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5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5 V4.8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5 V4.8.1 (2017-05): Methods for Testing and Specification (MTS); The Testing and Test Control Notation version 3; Part 5: TTCN-3 Runtime Interface (TR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5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5 V4.8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 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BA 3.0: "The Common Object Request Broker: Architecture and Specification", OMG 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