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4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4 "Testing and Test Control Notation version 3: TTCN-3 language extensions: Behaviour types" including the following normative references: ETSI ES 202 785 V1.5.1 (2017-08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4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5 V1.5.1 (2017-08): Methods for Testing and Specification (MTS); The Testing and Test Control Notation version 3; TTCN-3 Language Extensions: Behaviour Typ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4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5 V1.5.1 (2017-08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5.1 (2017-08): Methods for Testing and Specification (MTS); The Testing and Test Control Notation version 3; TTCN-3 Language Extensions: Behaviour Typ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4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5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- Open Systems 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784: "Methods for Testing and Specification (MTS); The Testing and Test Control Notation version 3; TTCN-3 Language Extensions: Advanced Paramete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S 201 873-10: "Methods for Testing and Specification (MTS); The Testing and Test Control Notation version 3; Part 10: TTCN-3 Documentation Comment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