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3 "Testing and Test Control Notation version 3: TTCN-3 language extensions: Advanced parameter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3 "Testing and Test Control Notation version 3: TTCN-3 language extensions: Advanced parameterization" including the following normative references: ETSI ES 202 784 V1.6.1 (2017-04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3 "Testing and Test Control Notation version 3: TTCN-3 language extensions: Advanced parameter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4 V1.6.1 (2017-04): Methods for Testing and Specification (MTS); The Testing and Test Control Notation version 3; TTCN-3 Language Extensions: Advanced Parameteriz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.3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84 V1.6.1 (2017-04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4 V1.6.1 (2017-04): Methods for Testing and Specification (MTS); The Testing and Test Control Notation version 3; TTCN-3 Language Extensions: Advanced Parameteriz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.3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4 V1.6.1 (2017-04) was published by ETSI in April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 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: "Methods for Testing and Specification (MTS); The Testing and Test Control 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ES 201 873-7: "Methods for Testing and Specification (MTS); The Testing and Test Control Notation version 3; Part 7: Using ASN.1 with TTCN-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S 201 873-10: "Methods for Testing and Specification (MTS); The Testing and Test Control Notation version 3; Part 10: TTCN-3 Documentation Comment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SO/IEC 9646-1: "Information technology - Open Systems Interconnection - Conformance 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TSI ES 201 873-8: "Methods for Testing and Specification (MTS); The Testing and Test Control Notation version 3; Part 8: The IDL to TTCN-3 Mapp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ES 201 873-9: "Methods for Testing and Specification (MTS); The Testing and Test Control Notation version 3; Part 9: Using XML schema with TTCN-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