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42 (ex X.sdnsec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42 (ex X.sdnsec-1) "Security services using software-defined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42 (ex X.sdnsec-1) "Security services using software-defined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42 (ex X.sdnsec-1) "Security services using software-defined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