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362 (ex X.iotsec-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362 (ex X.iotsec-1) "Simple encryption procedure for Internet of things (IoT) environmen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362 (ex X.iotsec-1) "Simple encryption procedure for Internet of things (IoT) environments" including the following normative references: IETF RFC 4303 (2005), IETF RFC 7296 (2014), IETF RFC 732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362 (ex X.iotsec-1) "Simple encryption procedure for Internet of things (IoT) environment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3 (2005): IP Encapsulating Security Payload (ESP),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ssential to applying method to use encryption with associated mask data (EAMD) in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96 (2014): Internet Key Exchange Protocol Version 2 (IKEv2), October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ssential to applying method to use encryption with associated mask data (EAMD) in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321 (2014): Cryptographic Algorithm Implementation Requirements and Usage Guidance for Encapsulating Security Payload (ESP) and Authentication Header (AH), August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ssential to applying method to use encryption with associated mask data (EAMD) in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303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3 (2005): IP Encapsulating Security Payload (ESP), Dec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ssential to applying method to use encryption with associated mask data (EAMD) in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5, obsolescing RFC 24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03 is an internet standard. It and its ancestor are in existence for nearly 10 year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303 is one of the core IPsec protoco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ra97]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98]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04]    3rd Eastlake, D., "Cryptographic Algorithm Implementation Requirements for Encapsulating Security Payload (ESP) and Authentication Header (AH)", RFC 430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Arch]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s81]    Postel, J., "Internet Protocol", STD 5, RFC 791,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96 (2014): Internet Key Exchange Protocol Version 2 (IKEv2), October 20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r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ssential to applying method to use encryption with associated mask data (EAMD) in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96 is a standards-track document and obsoletes RFC599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xtensively referenced, including X.13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DDGROUP] Kivinen, T. and M. Kojo, "More Modular Exponential (MODP) Diffie-Hellman groups for Internet Key Exchange (IKE)", RFC 3526, May 2003, http://www.rfc-editor.org/info/rfc35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IPV6] Hinden, R. and S. Deering, "IP Version 6 Addressing Architecture", RFC 4291, February 2006, http://www.rfc-editor.org/info/rfc4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Black, D. and D. McGrew, "Using Authenticated Encryption Algorithms with the Encrypted Payload of the Internet Key Exchange version 2 (IKEv2) Protocol", RFC 5282, August 2008, http://www.rfc-editor.org/info/rfc52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CMACPRF128] Song, J., Poovendran, R., Lee, J., and T. Iwata, "The Advanced Encryption Standard-Cipher-based Message Authentication Code-Pseudo-Random Function-128 (AES-CMAC-PRF-128) Algorithm for the Internet Key Exchange Protocol (IKE)", RFC 4615, August 2006, http://www.rfc-editor.org/info/rfc46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XCBCPRF128] Hoffman, P., "The AES-XCBC-PRF-128 Algorithm for the Internet Key Exchange Protocol (IKE)", RFC 4434, February 2006, http://www.rfc-editor.org/info/rfc4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P]      Aboba, B., Blunk, L., Vollbrecht, J., Carlson, J., and H. Levkowetz, "Extensible Authentication Protocol (EAP)", RFC 3748, June 2004, http://www.rfc-editor.org/info/rfc3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N]      Ramakrishnan, K., Floyd, S., and D. Black, "The Addition of Explicit Congestion Notification (ECN) to IP", RFC 3168, September 2001, http://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CBC]   Pereira, R. and R. Adams, "The ESP CBC-Mode Cipher Algorithms", RFC 2451, November 1998, http://www.rfc-editor.org/info/rfc24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IANA] IANA, "Internet Key Exchange Version 2 (IKEv2) Parameters", http://www.iana.org/assignments/ikev2-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SECARCH] Kent, S. and K. Seo, "Security Architecture for the Internet Protocol", RFC 4301, December 2005, http://www.rfc-editor.org/info/rfc4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STSHOULD] Bradner, S., "Key words for use in RFCs to Indicate Requirement Levels", BCP 14, RFC 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Cooper, D., Santesson, S., Farrell, S., Boeyen, S., Housley, R., and W. Polk, "Internet X.509 Public Key Infrastructure Certificate and Certificate Revocation List (CRL) Profile", RFC 5280, May 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7]  Schiller, J., "Cryptographic Algorithms for Use in the Internet Key Exchange Version 2 (IKEv2)", RFC 4307, December 2005, http://www.rfc-editor.org/info/rfc43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DPENCAPS] Huttunen, A., Swander, B., Volpe, V., DiBurro, L., and M. Stenberg, "UDP Encapsulation of IPsec ESP Packets", RFC 3948, January 2005, http://www.rfc-editor.org/info/rfc39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LS]     Berners-Lee, T., Fielding, R., and L. Masinter, "Uniform Resource Identifier (URI): Generic Syntax", STD 66, RFC 3986, January 2005, 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H]       Kent, S., "IP Authentication Header", RFC 4302, December 2005, http://www.rfc-editor.org/info/rfc43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GUIDEPHIL] Bush, R. and D. Meyer, "Some Internet Architectural Guidelines and Philosophy", RFC 3439, December 2002, http://www.rfc-editor.org/info/rfc3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PRINC] Carpenter, B., "Architectural Principles of the Internet", RFC 1958, June 1996, http://www.rfc-editor.org/info/rfc19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if]   Eronen, P. and P. Hoffman, "IKEv2 Clarifications and Implementation Guidelines", RFC 4718, October 2006, http://www.rfc-editor.org/info/rfc4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American National Standards Institute, "American National Standard for Information Systems-Data Link Encryption", ANSI X3.106,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       Diffie, W. and M. Hellman, "New Directions in Cryptography", IEEE Transactions on Information Theory, V.IT-22 n. 6, June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SERVARCH] Blake, S., Black, D., Carlson, M., Davies, E., Wang, Z., and W. Weiss, "An Architecture for Differentiated Services", RFC 2475, December 1998, http://www.rfc-editor.org/info/rfc24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SERVFIELD] Nichols, K., Blake, S., Baker, F., and D. Black, "Definition of the Differentiated Services Field (DS Field) in the IPv4 and IPv6 Headers", RFC 2474, December 1998, http://www.rfc-editor.org/info/rfc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TUNNEL] Black, D., "Differentiated Services and Tunnels", RFC 2983, October 2000, http://www.rfc-editor.org/info/rfc2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Piper, D., "The Internet IP Security Domain of Interpretation for ISAKMP", RFC 2407, November 1998, http://www.rfc-editor.org/info/rfc2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SUDPPROT] Kaufman, C., Perlman, R., and B. Sommerfeld, "DoS protection for UDP-based protocols", ACM Conference on Computer and Communications Security,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FIPS 186-4, July 2013, http://nvlpubs.nist.gov/nistpubs/FIPS/NIST.FIPS.18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I]      Yang, A., Steele, S., and N. Freed, "Internationalized Email Headers", RFC 6532, February 2012, http://www.rfc-editor.org/info/rfc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P-IANA] IANA, "Extensible Authentication Protocol (EAP) Registry: Method Types", http://http://www.iana.org/assignments/eap-e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PMITM]  Asokan, N., Niemi, V., and K. Nyberg, "Man-in-the-Middle in Tunneled Authentication Protocols", November 2002, http://eprint.iacr.org/2002/1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3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ANALYSIS] Perlman, R. and C. Kaufman, "Analysis of the IPsec key exchange Standard", WET-ICE Security Conference, MIT, 2001, http://www.computer.org/csdl/proceedings/wetice/2001/1269/00/1269015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4.2012] National Institute of Standards and Technology, U.S. Department of Commerce, "Secure Hash Standard (SHS)", FIPS 180-4, March 2012, http://csrc.nist.gov/publications/fips/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2HIPSEC] Aura, T., Roe, M., and A. Mohammed, "Experiences with Host-to-Host IPsec", 13th International Workshop on Security Protocols, Cambridge, UK, April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 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A]     Lai, X.,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Klensin, J., "Internationalized Domain Names for Applications (IDNA): Definitions and Document Framework", RFC 5890, August 2010, http://www.rfc-editor.org/info/rfc58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1]    Harkins, D. and D. Carrel, "The Internet Key Exchange (IKE)", RFC 2409, November 1998, http://www.rfc-editor.org/info/rfc24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    Kaufman, C., "Internet Key Exchange (IKEv2) 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rfc-editor.org/info/rfc43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       Postel, J., "Internet Protocol", STD 5, RFC 791, September 1981, http://www.rfc-editor.org/info/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COMP]  Shacham, A., Monsour, B., Pereira, R., and M. Thomas, "IP Payload Compression Protocol (IPComp)", RFC 3173, September 2001, http://www.rfc-editor.org/info/rfc31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SECARCH-OLD] Kent, S. and R. Atkinson, "Security Architecture for the Internet Protocol", RFC 2401, November 1998, http://www.rfc-editor.org/info/rfc2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CONFIG] Eronen, P., Laganier, J., and C. Madson, "IPv6 Configuration in Internet Key Exchange Protocol Version 2 (IKEv2)", RFC 5739, February 2010, http://www.rfc-editor.org/info/rfc57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AKMP]   Maughan, D., Schneider, M., and M. Schertler, "Internet Security Association and Key Management Protocol (ISAKMP)", RFC 2408, November 1998, http://www.rfc-editor.org/info/rfc24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FORMAT] Resnick, P., Ed., "Internet Message Format", RFC 5322, October 2008, http://www.rfc-editor.org/info/rfc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 http://www.rfc-editor.org/info/rfc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PV6]    Perkins, C., Johnson, D., and J. Arkko, "Mobility Support in IPv6", RFC 6275, July 2011, http://www.rfc-editor.org/info/rfc6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LDV2]    Vida, R. and L. Costa, "Multicast Listener Discovery Version 2 (MLDv2) for IPv6", RFC 3810, June 2004, http://www.rfc-editor.org/info/rfc38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KE]   Eronen, P., "IKEv2 Mobility and Multihoming Protocol (MOBIKE)", RFC 4555, June 2006, http://www.rfc-editor.org/info/rfc45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S]    Dworkin, M., "Recommendation for Block Cipher Modes of Operation", National Institute of Standards and Technology, NIST Special Publication 800-38A 2001 Edition,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I]      Aboba, B., Beadles, M., Arkko, J., and P. Eronen, "The Network Access Identifier", RFC 4282, December 2005, http://www.rfc-editor.org/info/rfc42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REQ]   Aboba, B. and W. Dixon, "IPsec-Network Address Translation (NAT) Compatibility Requirements", RFC 3715, March 2004, http://www.rfc-editor.org/info/rfc37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KLEY]   Orman, H., "The OAKLEY Key Determination Protocol", RFC 2412, November 1998, http://www.rfc-editor.org/info/rfc24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FKEY]    McDonald, D., Metz, C., and B. Phan, "PF_KEY Key Management API, Version 2", RFC 2367, July 1998, http://www.rfc-editor.org/info/rfc23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OTURIS] Karn, P. and W. Simpson, "Photuris: Session-Key Management Protocol", RFC 2522, March 1999, http://www.rfc-editor.org/info/rfc25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NESS] Eastlake 3rd, D., Schiller, J., and S. Crocker, "Randomness Requirements for Security", BCP 106, RFC 4086, June 2005, 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UTH]   Nir, Y., "Repeated Authentication in Internet Key Exchange (IKEv2) Protocol", RFC 4478, April 2006, http://www.rfc-editor.org/info/rfc44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USE]    Menezes, A. and B. Ustaoglu, "On Reusing Ephemeral Keys In Diffie-Hellman Key Agreement Protocols", December 2008, http://www.cacr.math.uwaterloo.ca/techreports/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cr2008-2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5]  Korver, B., "The Internet IP Security PKI Profile of IKEv1/ISAKMP, IKEv2, and PKIX", RFC 4945, August 2007, 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96]  Kaufman, C., Hoffman, P., Nir, Y., and P. Eronen, "Internet Key Exchange Protocol Version 2 (IKEv2)", RFC 5996, September 2010, http://www.rfc-editor.org/info/rfc5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89]  Sheffer, Y. and S. Fluhrer, "Additional Diffie-Hellman Tests for the Internet Key Exchange Protocol Version 2 (IKEv2)", RFC 6989, July 2013, http://www.rfc-editor.org/info/rfc6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HCV2]   Ertekin, E., Christou, C., Jasani, R., Kivinen, T., and C. Bormann, "IKEv2 Extensions to Support Robust Header Compression over IPsec", RFC 5857, May 2010, http://www.rfc-editor.org/info/rfc5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Advances in Cryptography - CRYPTO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LNCS 2729, 2003, http://www.informatik.uni-trier.de/~ley/db/conf/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rypto2003.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KEME]    Krawczyk, H., "SKEME: A Versatile Secure Key Exchange Mechanism for Internet", IEEE Proceedings of the 1996 Symposium on Network and Distributed Systems Securit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PARENCY] Carpenter, B., "Internet Transparency", RFC 2775, February 2000, http://www.rfc-editor.org/info/rfc2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321 (2014): Cryptographic Algorithm Implementation Requirements and Usage Guidance for Encapsulating Security Payload (ESP) and Authentication Header (AH), August 20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r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ssential to applying method to use encryption with associated mask data (EAMD) in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321 is a standards-track document and obsoletes RFC48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xtensively referenced, including X.13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2]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3]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96]      Bellovin, S., "Problem areas for the IP security protocols", Proceedings of the Sixth Usenix Unix Security Symposium,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P07]     Degabriele, J. and K. Paterson, "Attacking the IPsec Standards in Encryption-only Configurations", IEEE Symposium on Privacy and Securit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10]      Hoban, A., "Using Intel AES New Instructions and PCLMULQDQ to Significantly Improve IPSec Performance on Linux", Intel White Paper,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KGEGD]   Kounavis, M., Kang, X., Grewal, K., Eszenyi, M., Gueron, S., and D. Durham, "Encrypting the Internet", SIGCOMM,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13]      McGrew, D., "Impossible plaintext cryptanalysis and probable-plaintext collision attacks of 64-bit block cipher modes", IACR ePri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D10]     Paterson, K. and J. Degabriele, "On the (in)security of IPsec in MAC-then-encrypt configurations", CCS '10, ACM Conference on Computer and Communications Securit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4]  Madson, C. and R. Glenn, "The Use of HMAC-SHA-1-96 within ESP and AH", RFC 2404,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5]  Madson, C. and N. Doraswamy, "The ESP DES-CBC Cipher Algorithm With Explicit IV", RFC 240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10]  Glenn, R. and S. Kent, "The NULL Encryption Algorithm and Its Use With IPsec", RFC 241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51]  Pereira, R. and R. Adams, "The ESP CBC-Mode Cipher Algorithms", RFC 2451, Nov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6]  Frankel, S. and H. Herbert, "The AES-XCBC-MAC-96 Algorithm and Its Use With IPsec", RFC 3566,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02]  Frankel, S., Glenn, R., and S. Kelly, "The AES-CBC Cipher Algorithm and Its Use with IPsec", RFC 3602,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6]  Housley, R., "Using Advanced Encryption Standard (AES) Counter Mode With IPsec Encapsulating Security Payload (ESP)", RFC 3686,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06]  Viega, J. and D. McGrew, "The Use of Galois/Counter Mode (GCM) in IPsec Encapsulating Security Payload (ESP)", RFC 410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9]  Housley, R., "Using Advanced Encryption Standard (AES) CCM Mode with IPsec Encapsulating Security Payload (ESP)", RFC 430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43]  McGrew, D. and J. Viega, "The Use of Galois Message Authentication Code (GMAC) in IPsec ESP and AH", RFC 4543,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35]  Manral, V., "Cryptographic Algorithm Implementation Requirements for Encapsulating Security Payload (ESP) and Authentication Header (AH)", RFC 4835,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51]  Turner, S. and L. Chen, "Updated Security Considerations for the MD5 Message-Digest and the HMAC-MD5 Algorithms", RFC 6151,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9]  Law, L. and J. Solinas, "Suite B Cryptographic Suites for IPsec", RFC 6379,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02]      Vaudenay, S., "Security Flaws Induced by CBC Padding - Applications to SSL, IPSEC, WTLS ...", EUROCRYP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