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29 (ex X.sup-gcs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29 (ex X.sup-gcspi) "Supplement 29 to ITU-T X-series Recommendations - ITU-T X.1242 Guidelines on countermeasures against short message service (SMS) phishing and smishing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29 (ex X.sup-gcspi) "Supplement 29 to ITU-T X-series Recommendations - ITU-T X.1242 Guidelines on countermeasures against short message service (SMS) phishing and smishing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29 (ex X.sup-gcspi) "Supplement 29 to ITU-T X-series Recommendations - ITU-T X.1242 Guidelines on countermeasures against short message service (SMS) phishing and smishing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