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V.151 (ex V.ToIP)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V.151 (ex V.ToIP) "Procedures for end-to-end connection of analogue PSTN text telephones over an IP network utilizing text relay"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V.151 (ex V.ToIP) "Procedures for end-to-end connection of analogue PSTN text telephones over an IP network utilizing text relay" including the following normative references: IETF RFC 2198 (1997), IETF RFC 2327 (1998), IETF RFC 2733 (1999), IETF RFC 2833 (2000), IETF RFC 3407 (2002), IETF RFC 4351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V.151 (ex V.ToIP) "Procedures for end-to-end connection of analogue PSTN text telephones over an IP network utilizing text relay".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98 (1997): RTP Payload for Redundant Audio Data, September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fines mechanisms to improve reliable transport over IP networks. V.151 uses RFC 2198 as the mechanism to improve reliability when using RTP as a transport protocol for Text Relay or optionally for Voice Band Data (VBD).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327 (1998): SDP: Session Description Protocol, April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fines the Session Description Protocol, SDP.  SDP is intended for describing multimedia sessions for the purposes of session announcement, session invitation, and other forms of multimedia session initiation. V.151 uses this protocol as a means to establish connectivity between peer Gateway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733 (1999): An RTP Payload Format for Generic Forward Error Correction, December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specifies a payload format for generic forward error correction of media encapsulated in RTP. V.151 uses RFC 2198 as an optional mechanism to improve reliability when using RTP as a transport protocol for Text Relay or Voice Band Data (VBD).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833 (2000): RTP Payload for DTMF Digits, Telephony Tones and Telephony Signals, Ma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fines two payload formats, one for carrying DTMF digits and other line and trunk signals and a second for general multi-frequency tones in RTP packets.  This reference will be used for carrying DTMF digits in conjunction with a V.151 Gateway.  It is felt that incorporating the full text of the RFC would be inappropriate due to size and specific content and should only be referenced.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07 (2002): Session Description Protocol (SDP) Simple Capability Declaration, October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fines a set of Session Description Protocol, SDP attributes that enables SDP to provide minimal and backwards compatibility.  V.151 uses this protocol as a means to establish connectivity and ensuring interoperability between peer Gateway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51 (2006): Real-Time Transport Protocol (RTP) Payload for Text Conversation Interleaved in an Audio Stream, Januar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istoric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scribes how to transport real-time text conversation session contents in RTP packets.  The methodology allows for seamless concurrent operation with voice codec that utilise timing other than 1000Hz. Text conversation session contents are specified in ITU-T Recommendation T.140. One payload format is described for transmitting audio and text data within a single RTP sess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198 (1997)</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98 (1997): RTP Payload for Redundant Audio Data, September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fines mechanisms to improve reliable transport over IP networks. V.151 uses RFC 2198 as the mechanism to improve reliability when using RTP as a transport protocol for Text Relay or optionally for Voice Band Data (VB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9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September 199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198 is a component of the suite of internet protocols and standards and is widely used by the internet commun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V.J. Hardman, M.A. Sasse, M. Handley and A. Watson; Reliable Audio for Use over the Internet; Proceedings INET'95, Honalulu, Oahu,   Hawaii, September 1995.  http://www.isoc.org/in95pr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chulzrinne, H., Casner, S., Frederick R., and V. Jacobson, "RTP: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Schulzrinne, H., "RTP Profile for Audio and Video Conferences with Minimal Control", RFC 1890,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M. Yajnik, J. Kurose and D. Towsley; Packet loss correlation in the MBone multicast network; IEEE Globecom Internet workshop, London,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J.-C. Bolot and A. Vega-Garcia; The case for FEC-based error control for packet audio in the Internet; ACM Multimedia Systems,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draft 03.2)",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Bradner, S., "Key words for use in RFCs to indicate requirement levels",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327 (1998): SDP: Session Description Protocol, April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fines the Session Description Protocol, SDP.  SDP is intended for describing multimedia sessions for the purposes of session announcement, session invitation, and other forms of multimedia session initiation. V.151 uses this protocol as a means to establish connectivity between peer Gateway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32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pril 199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327 was published in April, 1998.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327 is a basic component of the basic suite of internet protocols and standards and is widely used by the internet commun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ills, D., "Network Time Protocol (version 3) specification and implementation",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Schulzrinne, H., "RTP Profile for Audio and Video Conferences with Minimal Control", RFC 1890,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Handley, M., "SAP - Session Announcement Protocol",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V. Jacobson, S. McCanne, "vat - X11-based audio teleconferencing tool" vat manual page, Lawrence Berkeley Laborator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The Unicode Consortium, "The Unicode Standard -- Version 2.0", Addison-Wesle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10646-1:1993. International Standard – Information technology -- Universal Multiple-Octet Coded Character Set (UCS) -- Part 1: Architecture and Basic Multilingual Plane.  Five amendments and a technical corrigendum have been published up to now.  UTF-8 is described in Annex R, published as Amendmen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Goldsmith, D., and M. Davis, "Using Unicode with MIME", RFC 1641,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Yergeau, F., "UTF-8, a transformation format of Unicode and ISO 10646", RFC 2044,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TU-T Recommendation H.332 (1998): "Multimedia Terminal for Receiving Internet-based H.323 Conferences", ITU, Gene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Handley, M., Schooler, E., and H. Schulzrinne, "Session Initiation Protocol (SIP)",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Schulzrinne, H., Rao, A., and R. Lanphier, "Real Time Streaming Protocol (RTSP)", RFC 2326, April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733 (1999): An RTP Payload Format for Generic Forward Error Correction, December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specifies a payload format for generic forward error correction of media encapsulated in RTP. V.151 uses RFC 2198 as an optional mechanism to improve reliability when using RTP as a transport protocol for Text Relay or Voice Band Data (VB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73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December 199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733 was published in December, 1999.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733 is a basic component of the basic suite of internet protocols and standards and is widely used by the internet commun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J.C. Bolot and A. V. Garcia, "Control mechanisms for packet audio in the internet," in Proceedings of the Conference on Computer Communications (IEEE Infocom) , (San Francisco, California), Mar.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erkins, C. and O. Hodson, "Options for Repair of Streaming media", RFC 2354, June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Perkins, C., Kouvelas, I., Hodson, O., Hardman, V., Handley, M., Bolot, J.C., Vega-Garcia, A. and S. Fosse-Parisis, "RTP Payload for Redundant Audio Data", RFC 2198,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Schulzrinne, H., Rao, A. and R. Lanphier, "Real Time Streaming Protocol (RTSP)", RFC 2326, April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833 (2000): RTP Payload for DTMF Digits, Telephony Tones and Telephony Signals, May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fines two payload formats, one for carrying DTMF digits and other line and trunk signals and a second for general multi-frequency tones in RTP packets.  This reference will be used for carrying DTMF digits in conjunction with a V.151 Gateway.  It is felt that incorporating the full text of the RFC would be inappropriate due to size and specific content and should only be reference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83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May 200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833 was published in April, 1999.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833 is a basic component of the basic suite of internet protocols and standards and is widely used by the internet commun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nternational Telecommunication Union, "Procedures for starting sessions of data transmission over the public switched telephone network," Recommendation V.8, Telecommunication Standardization Sector of ITU, Geneva, Switzerland, Feb.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 Kocen and T. Hatala, "Voice over frame relay implementation agreement", Implementation Agreement FRF.11, Frame Relay Forum, Foster City, California, Ja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nternational Telecommunication Union, "Multifrequency push- button signal reception," Recommendation Q.24, Telecommunication Standardization Sector of ITU, Geneva, Switzerland,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erkins, C., Kouvelas, I., Hodson, O., Hardman, V., Handley, M., Bolot, J., Vega-Garcia, A. and S. Fosse-Parisis, "RTP Payload for Redundant Audio Data", RFC 2198,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nternational Telecommunication Union, "Automatic answering equipment and general procedures for automatic calling equipment on the general switched telephone network including procedures for disabling of echo control devices for both manually and automatically established calls," Recommendation V.25, Telecommunication Standardization Sector of ITU, Geneva, Switzerland, Oc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nternational Telecommunication Union, "Procedures for document facsimile transmission in the general switched telephone network," Recommendation T.30, Telecommunication Standardization Sector of ITU, Geneva, Switzerland, Jul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nternational Telecommunication Union, "Echo cancellers," Recommendation G.165, Telecommunication Standardization Sector of ITU, Geneva, Switzerland, Ma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nternational Telecommunication Union, "A modem operating at data signaling rates of up to 33 600 bit/s for use on the general switched telephone network and on leased point-to-point 2-wire telephone-type circuits," Recommendation V.34, Telecommunication Standardization Sector of ITU, Geneva, Switzerland, Feb.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nternational Telecommunication Union, "Procedures for the identification and selection of common modes of operation between data circuit-terminating equipments (DCEs) and between data terminal equipments (DTEs) over the public switched telephone network and on leased point-to-point telephone-type circuits," Recommendation V.8bis, Telecommunication Standardization Sector of ITU, Geneva, Switzerland, Sep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nternational Telecommunication Union, "Application of tones and recorded announcements in telephone services," Recommendation E.182, Telecommunication Standardization Sector of ITU, Geneva, Switzerland, Ma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Bellcore, "Functional criteria for digital loop carrier systems," Technical Requirement TR-NWT-000057, Telcordia (formerly Bellcore), Morristown, New Jersey, Ja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J. G. van Bosse, Signaling in Telecommunications Networks Telecommunications and Signal Processing, New York, New York: Wile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nternational Telecommunication Union, "AAL type 2 service specific convergence sublayer for trunking," Recommendation I.366.2, Telecommunication Standardization Sector of ITU, Geneva, Switzerland, Feb.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nternational Telecommunication Union, "Various tones used in national networks," Recommendation Supplement 2 to Recommendation E.180, Telecommunication Standardization Sector of ITU, Geneva, Switzerland, Ja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nternational Telecommunication Union, "Technical characteristics of tones for telephone service," Recommendation Supplement 2 to Recommendation E.180, Telecommunication Standardization Sector of ITU, Geneva, Switzerland, Ja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Schulzrinne, H., "RTP Profile for Audio and Video Conferences with Minimal Control", RFC 1890, January 199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07 (2002): Session Description Protocol (SDP) Simple Capability Declaration, October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fines a set of Session Description Protocol, SDP attributes that enables SDP to provide minimal and backwards compatibility.  V.151 uses this protocol as a means to establish connectivity and ensuring interoperability between peer Gateway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0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October 200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407 was published in October, 2002.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407 is a basic component of the basic suite of internet protocols and standards. Although its publication is recent, it is anticipated that it will be widely used by the internet commun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Handley, M. and V. Jacobson, "SDP: session description protocol", Request for Comments 2327, April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51 (2006): Real-Time Transport Protocol (RTP) Payload for Text Conversation Interleaved in an Audio Stream, January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Historic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scribes how to transport real-time text conversation session contents in RTP packets.  The methodology allows for seamless concurrent operation with voice codec that utilise timing other than 1000Hz. Text conversation session contents are specified in ITU-T Recommendation T.140. One payload format is described for transmitting audio and text data within a single RTP sess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35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anuary 2006. This text is a “Historic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351 was published in January, 2006.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351 is a basic component of the basic suite of internet protocols and standards and is widely used by the internet commun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TU-T Recommendation T.140 (1998) - Text conversation protocol for multimedia application, with amendment 1,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erkins, C., Kouvelas, I., Hodson, O., Hardman, V., Handley, M., Bolot, J., Vega-Garcia, A., and S. Fosse-Parisis, "RTP Payload for Redundant Audio Data", RFC 2198,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10646-1: (1993), Universal Multiple Octet Coded Character 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osenberg, J. and H. Schulzrinne, "An RTP Payload Format for Generic Forward Error Correction", RFC 2733,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Schulzrinne, H. and S. Casner, "RTP Profile for Audio and Video Conferences with Minimal Control", STD 65,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Postel, J., "Internet Protocol", STD 5, RFC 791,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