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8 (ex X.gp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58 (ex X.gpim) "Information technology - Security techniques - Code of practice for Personally Identifiable Information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58 (ex X.gpim) "Information technology - Security techniques - Code of practice for Personally Identifiable Information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58 (ex X.gpim) "Information technology - Security techniques - Code of practice for Personally Identifiable Information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