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3 (ex X.sg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3 (ex X.sgsm) "Code of practice for information security controls based on ITU-T X.1051 for small and medium-sized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3 (ex X.sgsm) "Code of practice for information security controls based on ITU-T X.1051 for small and medium-sized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3 (ex X.sgsm) "Code of practice for information security controls based on ITU-T X.1051 for small and medium-sized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