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607R (ex D.ONARegionalRoam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607R (ex D.ONARegionalRoaming) "One Network Area Ro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607R (ex D.ONARegionalRoaming) "One Network Area Ro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607R (ex D.ONARegionalRoaming) "One Network Area Ro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