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CrossBorderS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CrossBorderSMP "Quantifying cross-border market pow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CrossBorderSMP "Quantifying cross-border market pow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CrossBorderSMP "Quantifying cross-border market pow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