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150.1 (2003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V.150.1 (2003) Amd.2 "ToIP and new SPRT Data Types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V.150.1 (2003) Amd.2 "ToIP and new SPRT Data Types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V.150.1 (2003) Amd.2 "ToIP and new SPRT Data Types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