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1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V.150.1 (2003) Amd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V.150.1 (2003) Amd.1 "Modification to SSE Reason Identifier codes to support Voice Band Data and Text Relay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V.150.1 (2003) Amd.1 "Modification to SSE Reason Identifier codes to support Voice Band Data and Text Relay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V.150.1 (2003) Amd.1 "Modification to SSE Reason Identifier codes to support Voice Band Data and Text Relay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