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67/X.1261 (ex D.DigI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267/X.1261 (ex D.DigID) "Policy framework including principles for digital identity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267/X.1261 (ex D.DigID) "Policy framework including principles for digital identity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267/X.1261 (ex D.DigID) "Policy framework including principles for digital identity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