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6_R_ROA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6_R_ROAM "Regional Recommendation to address high roaming charges, regulatory approaches and impact on traffi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6_R_ROAM "Regional Recommendation to address high roaming charges, regulatory approaches and impact on traffi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6_R_ROAM "Regional Recommendation to address high roaming charges, regulatory approaches and impact on traffi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