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.1/Y.1367.1 (2016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2.1/Y.1367.1 (2016) Amd.2 "Timing characteristics of enhanced primary reference time clocks -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2.1/Y.1367.1 (2016) Amd.2 "Timing characteristics of enhanced primary reference time clocks -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2.1/Y.1367.1 (2016) Amd.2 "Timing characteristics of enhanced primary reference time clocks -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