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3/Y.136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3/Y.1363 "Timing characteristics of packet-based equipment clo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3/Y.1363 "Timing characteristics of packet-based equipment clo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3/Y.1363 "Timing characteristics of packet-based equipment clo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