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/Y.1331 (2016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/Y.1331 (2016) Amd.2 "Interfaces for the optical transport network (OTN)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/Y.1331 (2016) Amd.2 "Interfaces for the optical transport network (OTN): Amendment 2" including the following normative references: IEEE 802.3bs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/Y.1331 (2016) Amd.2 "Interfaces for the optical transport network (OTN)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802.3bs: IEEE Standard for Ethernet Amendment 10: Media Access Control Parameters, Physical Layers and Management Parameters for 200 Gb/s and 400 Gb/s Oper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sh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Some specifications of this reference are used in this Recommendation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802.3bs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802.3bs: IEEE Standard for Ethernet Amendment 10: Media Access Control Parameters, Physical Layers and Management Parameters for 200 Gb/s and 400 Gb/s Oper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me specifications of this reference are used in this Recommend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EC 61753-021-2:2007, Fibre optic interconnecting devices and passive components performance standard-Part 021-2: Grade C/3 single-mode fibre optic connectors for category C-Controlled environ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-604-18:2015, FOCIS 18-Fiber Optic Connector Intermateability Standard-Type MPO-1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