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3/Y.1331.3 (ex G.709.flexo-l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709.3/Y.1331.3 (ex G.709.flexo-lr) "Flexible OTN long-reach interfa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709.3/Y.1331.3 (ex G.709.flexo-lr) "Flexible OTN long-reach interface" including the following normative references: IEEE 802.3-201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709.3/Y.1331.3 (ex G.709.flexo-lr) "Flexible OTN long-reach interfa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ome specifications of this reference are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1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ome specifications of this reference are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