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2/Y.1331.2 (ex G.709.otu4l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09.2/Y.1331.2 (ex G.709.otu4lr) "OTU4 long-reach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09.2/Y.1331.2 (ex G.709.otu4lr) "OTU4 long-reach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09.2/Y.1331.2 (ex G.709.otu4lr) "OTU4 long-reach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