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121.2/Y.138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121.2/Y.1381.2 "Characteristics of MPLS-TP equipment functional blocks supporting ITU-T G.8113.2/Y.1372.2 OAM mechanis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121.2/Y.1381.2 "Characteristics of MPLS-TP equipment functional blocks supporting ITU-T G.8113.2/Y.1372.2 OAM mechanisms" including the following normative references: IETF RFC 6478 (2012) .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121.2/Y.1381.2 "Characteristics of MPLS-TP equipment functional blocks supporting ITU-T G.8113.2/Y.1372.2 OAM mechanis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78 (2012) : Pseudowire Status for Static Pseudowi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21.2 uses the Status Code values specified in this RFC and also refers to the mechanism specified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 xml:space="preserve">A.5 justification information for the reference to IETF RFC 6478 (2012) </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78 (2012) : Pseudowire Status for Static Pseudowi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21.2 uses the Status Code values specified in this RFC and also refers to the mechanism specified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47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Best current practice BCP 11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Best current practice BCP 11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9.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85]    Bryant, S., Swallow, G., Martini, L., and D. McPherson,  "Pseudowire Emulation Edge-to-Edge (PWE3) Control Word for Use over an MPLS PSN", RFC 438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47]    Martini, L., Ed., Rosen, E., El-Aawar, N., Smith, T.,  and G. Heron, "Pseudowire Setup and Maintenance Using the Label Distribution Protocol (LDP)", RFC 44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85]    Nadeau, T., Ed., and C. Pignataro, Ed., "Pseudowire Virtual Circuit Connectivity Verification (VCCV): A Control Channel for Pseudowires", RFC 5085,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73]    Martini, L., Metz, C., Nadeau, T., Bocci, M., and M. Aissaoui, "Segmented Pseudowire", RFC 6073,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10]    Aissaoui, M., Busschbach, P., Martini, L., Morrow, M.,  Nadeau, T., and Y(J). Stein, "Pseudowire (PW) Operations, Administration, and Maintenance (OAM) Message Mapping", RFC 6310,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6426]    Gray, E., Bahadur, N., Boutros, S., and R. Aggarwal,  "MPLS On-Demand Connectivity Verification and Route Tracing", RFC 6426, November 20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line. An index of RFCs and their status may be found in the IETF archives at http://www.rfc-editor.org/rfc.html.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