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4.1 (2012) Amd.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4.1 (2012) Amd.9 "Handshake procedures for digital subscriber line transceivers: Amendment 9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4.1 (2012) Amd.9 "Handshake procedures for digital subscriber line transceivers: Amendment 9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4.1 (2012) Amd.9 "Handshake procedures for digital subscriber line transceivers: Amendment 9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