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.64 (ex G.sup.HS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.64 (ex G.sup.HSP) "Supplement to ITU-T G-series Recommendations: PON transmission technologies above 10 Gb/s per wavelength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.64 (ex G.sup.HSP) "Supplement to ITU-T G-series Recommendations: PON transmission technologies above 10 Gb/s per wavelength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.64 (ex G.sup.HSP) "Supplement to ITU-T G-series Recommendations: PON transmission technologies above 10 Gb/s per wavelength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