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2 (2016) Amd.1 "10-Gigabit-capable passive optical networks (XG-PON): Physical media dependent (PMD)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2 (2016) Amd.1 "10-Gigabit-capable passive optical networks (XG-PON): Physical media dependent (PMD)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2 (2016) Amd.1 "10-Gigabit-capable passive optical networks (XG-PON): Physical media dependent (PMD)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