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3 (2003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3 (2003) Cor.2 "Timing characteristics of SDH equipment slave clocks (SEC)-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3 (2003) Cor.2 "Timing characteristics of SDH equipment slave clocks (SEC)-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3 (2003) Cor.2 "Timing characteristics of SDH equipment slave clocks (SEC)-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