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98 (2012) Amd.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798 (2012) Amd.3 "Characteristics of optical transport network hierarchy equipment functional blocks: Amendment 3"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798 (2012) Amd.3 "Characteristics of optical transport network hierarchy equipment functional blocks: Amendment 3" including the following normative references: ETSI TR 101 290 V1.3.1 (2014-07), FlexE IA, IEEE 802.3-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798 (2012) Amd.3 "Characteristics of optical transport network hierarchy equipment functional blocks: Amendment 3".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01 290 V1.3.1 (2014-07): Digital Video Broadcasting (DVB); Measurement Guidelines for DVB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98 Amendment 3 to Edition 5.0 includes the specification of the ODU0P to DVB/ASI adaptation functions. Jitter for DVB-ASI signals is specified in ETSI TR 101 2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Flex Ethernet Implementation Agreement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98 Amendment 3 to Edition 5.0 includes the specification of the ODUflexP to FlexE Client adaptation functions and of the ODUflexP to FlexE aware sub-group adaptation functions. FlexE Client and FlexE aware signals are defined in the FlexE I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98 Amendment 3 to Edition 5.0 includes the specification of the ODUkP to Ethernet adaptation functions. Ethernet signals are defined in the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R 101 290 V1.3.1 (2014-0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01 290 V1.3.1 (2014-07): Digital Video Broadcasting (DVB); Measurement Guidelines for DVB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98 Amendment 3 to Edition 5.0 includes the specification of the ODU0P to DVB/ASI adaptation functions. Jitter for DVB-ASI signals is specified in ETSI TR 101 29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has been approved in July 2014, its recommendations concern measurements techniques for MPEG-2 qualit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n approved version of a technical report and has been published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document deals with MPEG-2 thus referring to H.222.0 and the ISO/IEC 13818 seri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1] ISO/IEC 13818-1 (ITU-T Recommendation H.222.0): "Information technology - 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ISO/IEC 13818-4: "Information technology - Generic coding of moving pictures and associated audio information - Part 4: 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ISO/IEC 13818-9: "Information technology - Generic coding of moving pictures and associated audio information - Part 9: Extension for real time interface for systems deco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ETSI EN 300 421: "Digital Video Broadcasting (DVB); Framing structure, channel coding and modulation for 11/12 GHz satellit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ETSI EN 300 429: "Digital Video Broadcasting (DVB); Framing structure, channel coding and modulation for cabl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ETSI TR 101 211: "Digital Video Broadcasting (DVB); Guidelines on implementation and usage of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ETSI EN 300 744: "Digital Video Broadcasting (DVB); Framing structure, channel coding and modulation for digital terrestrial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0] EN 50083-9: "Cable networks for television signals, sound signals and interactive services - Part 9: Interfaces for CATV/SMATV headends and similar professional equipment for DVB/MPEG-2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2] Recommendation ITU-T O.151: "Error performance measuring equipment operating at the primary rate and abo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3] ETSI EN 300 473: "Digital Video Broadcasting (DVB); Satellite Master Antenna Television (SMATV) distribu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4] ETSI TS 101 191: "Digital Video Broadcasting (DVB); DVB mega-frame for Single Frequency Network (SFN)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5] ETSI EN 300 748: "Digital Video Broadcasting (DVB); Multipoint Video Distribution Systems (MVDS) at 10 GHz and abo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6] ETSI EN 300 749: "Digital Video Broadcasting (DVB); Microwave Multipoint Distribution Systems (MMDS) below 10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7] ISO 639: "Code for the representation of names of languag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8] ETSI EN 301 210: "Digital Video Broadcasting (DVB); Framing structure, channel coding and modulation for Digital Satellite News Gathering (DSNG) and other contribution applications by 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9] ETSI ETS 300 813: "Digital Video Broadcasting (DVB); DVB interfaces to Plesiochronous Digital Hierarchy (PDH)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0] ETSI ETS 300 814: "Digital Video Broadcasting (DVB); DVB interfaces to Synchronous Digital Hierarchy (SDH)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3] EN 50221: "Common interface specification for conditional access and other digital video broadcasting decoder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4] ETSI TS 102 773 (V1.3.1), January 2012: "Digital Video Broadcasting (DVB); Modulator Interface (T2-MI) for a second generation digital terrestrial television broadcasting system (DVB-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5] ETSI TS 102 034 (August 2009): "Digital Video Broadcasting (DVB); Transport of MPEG-2 TS Based DVB Services over IP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6] SMPTE 2022-1 (May 2007): "Forward Error Correction for Real-Time Video/Audio Transport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7] ETSI EN 302 755 (V1.3.1) (April 2012): "Digital Video Broadcasting (DVB); Frame structure channel coding and modulation for a second generation digital terrestrial television broadcasting system (DVB-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8] ETSI EN 302 769 (V1.2.1) (April 2011): "Digital Video Broadcasting (DVB); Frame structure channel coding and modulation for a second generation digital transmission system for cable systems (DVB-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9] ETSI TS 102 991 (V1.2.1) (June 2011): "Digital Video Broadcasting (DVB); Implementation Guidelines for a second generation digital cable transmission system (DVB-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0] ETSI TS 101 154: "Digital Video Broadcasting (DVB); Specification for the use of Video and Audio Coding in Broadcasting Applications based on the MPEG-2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1] ISO/IEC 13818-2: "Information technology - Generic coding of moving pictures and associated audio information - Part 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2] ISO/IEC 13818-3: "Information technology - Generic coding of moving pictures and associated audio information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3]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4] 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5] IETF RFC 768: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6] IETF RFC 3171: "IANA Guidelines for IPv4 Multicast Address Assig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7] IETF RFC 4445: "A Proposed Media Delivery Index (MD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8] Proakis John G.: "Digital Communication", McGraw Hill,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9] Begin G., Haccoun D. and Chantal P.: "High-Rate Punctured Convolutional Codes for Viterbi and Sequential Decoding", IEEE Trans. Commun., vol 37, pp. 1113-1125, Novem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0] Begin G., Haccoun D. and Chantal P.: "Further Results on High-Rate Punctured Convolutional Codes for Viterbi and Sequential Decoding", IEEE Trans. Commun., vol 38, pp. 1922-1928,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1] Odenwalder J.P.: "Error Control Coding Handbook", Final report prepared for United States Airforce under Contract No. F44620-76-C-0056,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2] Pratt, Timothy and Bostian Charles W.: "Satellite Communications", John Wiley &amp; Sons,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43] SMPTE 2022-2:2007: "Unidirectional Transport of Constant Bit Rate MPEG-2 Transport Streams on IP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Flex Ethernet Implementation Agreement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98 Amendment 3 to Edition 5.0 includes the specification of the ODUflexP to FlexE Client adaptation functions and of the ODUflexP to FlexE aware sub-group adaptation functions. FlexE Client and FlexE aware signals are defined in the FlexE I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5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98 Amendment 3 to Edition 5.0 includes the specification of the ODUkP to Ethernet adaptation functions. Ethernet signals are defined in the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