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 App. 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9 App. II "ITU-T G.729 Annex B operation in VoIP Applications - Option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9 App. II "ITU-T G.729 Annex B operation in VoIP Applications - Option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9 App. II "ITU-T G.729 Annex B operation in VoIP Applications - Option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