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6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L.155 (ex.L83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L.155 (ex.L83) "Low-impact trenching technique for FTTx network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L.155 (ex.L83) "Low-impact trenching technique for FTTx network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L.155 (ex.L83) "Low-impact trenching technique for FTTx network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