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201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(2014) Cor.1 "Unified high-speed wireline-based home networking transceivers - Management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(2014) Cor.1 "Unified high-speed wireline-based home networking transceivers - Management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(2014) Cor.1 "Unified high-speed wireline-based home networking transceivers - Management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